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70495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щеева Дмит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Кощеев Д.С., 24.04.2025 года в гор. *, будучи привлеченным 11.02.2025 года к административной ответственности по ч. 1 ст. 12.2 КоАП РФ на основании постановления № 18810066240002961569 инспектора ДПС МО МВД России «Ивдельский»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щеев Д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0.06.2025 года, из которого следует, что Кощеев Д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2 КоАП РФ от 11.02.2025 года, которое вступило в законную силу 22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1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ощеева Д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ощеева Дмитрия Серг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6142520136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